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exa la Hotărârea Consiliului Local al Municipiului Craiova nr.259/2020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TEGORIILE DE SERVICII SOCIALE ŞI CHELTUIELI ELIGIBILE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entru care asociaţiile, fundaţiile şi cultele recunoscute în România pot solicita subvenţii de la bugetul local, în anul 2021, în baza prevederilor Legii nr.34/1998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privind acordarea unor subvenţii asociaţiilor şi fundaţiilor române cu personalitate juridică, </w:t>
      </w:r>
      <w:r>
        <w:rPr>
          <w:rFonts w:cs="Times New Roman" w:ascii="Times New Roman" w:hAnsi="Times New Roman"/>
          <w:b/>
          <w:i/>
          <w:sz w:val="24"/>
          <w:szCs w:val="24"/>
        </w:rPr>
        <w:t>care înfiinţează şi administrează unităţi de asistenţă socială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190"/>
        <w:gridCol w:w="4180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UNITĂŢI DE ASISTENŢĂ SOCIAL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CATEGORII DE SERVICII SOCIAL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CATEGORII DE CHELTUIELI ELIGIBILE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entre rezidenţial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Centru rezidenţial pentru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persoanele adulte cu dizabilităţi de tip  locuinţe protejat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Cheltuieli de personal pentru personalul de specialitate de îngrijire şi asistenţă şi personalul de specialitate auxiliar</w:t>
              <w:br/>
              <w:t>   2. Cheltuieli cu hrana pentru beneficiarii centrelor rezidenţiale</w:t>
              <w:br/>
              <w:t>  3. Cheltuieli de întreţinere şi gospodărie: încălzire, iluminat, apă, canal, salubrizare, poştă, telefon şi interne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Cheltuieli cu materiale didactice pentru persoanele asist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entre de z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Centre de zi de recuperare copii cu dizabilităţ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Centre de zi pentru persoanele adulte cu dizabilităţ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Cheltuieli de personal pentru personalul de specialitate de îngrijire şi asistenţă şi personalul de specialitate auxiliar</w:t>
              <w:br/>
              <w:t>   2. Cheltuieli cu hrana pentru beneficiarii centrelor de zi</w:t>
              <w:br/>
              <w:t>   3. Cheltuieli pentru carburanţii necesari funcţionării mijloacelor de transport pentru centrele de z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 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. Cheltuieli de întreţinere şi gospodărie: încălzire, iluminat, apă, canal, salubrizare, poştă, telefon şi inter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Cheltuieli cu materiale didactice pentru persoanele asist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65" w:leader="none"/>
        </w:tabs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ab/>
        <w:t>*</w:t>
        <w:tab/>
        <w:t>Nu sunt eligibile centrele de zi care acordă exclusiv servicii de consiliere şi informare, precum şi servicii de tip after-school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  </w:t>
      </w:r>
      <w:bookmarkStart w:id="0" w:name="_Hlk521479293"/>
      <w:r>
        <w:rPr>
          <w:rFonts w:cs="Times New Roman" w:ascii="Times New Roman" w:hAnsi="Times New Roman"/>
          <w:b/>
          <w:color w:val="000000"/>
          <w:sz w:val="23"/>
          <w:szCs w:val="23"/>
        </w:rPr>
        <w:t>*</w:t>
      </w:r>
      <w:bookmarkEnd w:id="0"/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  <w:tab/>
        <w:t>Serviciile sociale pentru care se solicită subvenţia trebuie să deţină, în mod obligatoriu, licenţă de funcţionar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* </w:t>
        <w:tab/>
        <w:t>Personalul de specialitate- asistentul social trebuie să deţină, în mod obligatoriu, atestat de liberă practic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en-US" w:eastAsia="zh-CN"/>
        </w:rPr>
        <w:t>PREȘEDINTE DE ȘEDINȚĂ,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Adrian COSMAN</w:t>
      </w:r>
    </w:p>
    <w:sectPr>
      <w:footerReference w:type="default" r:id="rId2"/>
      <w:type w:val="nextPage"/>
      <w:pgSz w:w="11906" w:h="16838"/>
      <w:pgMar w:left="1540" w:right="720" w:gutter="0" w:header="0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SimSun;宋体" w:cs="Times New Roman"/>
      <w:b/>
      <w:bCs/>
      <w:sz w:val="27"/>
      <w:szCs w:val="27"/>
      <w:lang w:val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L5not">
    <w:name w:val="l5_not"/>
    <w:basedOn w:val="Fontdeparagrafimplicit"/>
    <w:qFormat/>
    <w:rPr/>
  </w:style>
  <w:style w:type="character" w:styleId="L5def1">
    <w:name w:val="l5def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5tlu1">
    <w:name w:val="l5tlu1"/>
    <w:qFormat/>
    <w:rPr>
      <w:b/>
      <w:bCs/>
      <w:color w:val="000000"/>
      <w:sz w:val="26"/>
      <w:szCs w:val="26"/>
    </w:rPr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L5ghi">
    <w:name w:val="l5_ghi"/>
    <w:basedOn w:val="Fontdeparagrafimplicit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dfootnote">
    <w:name w:val="sdfootnote"/>
    <w:basedOn w:val="Normal"/>
    <w:qFormat/>
    <w:pPr>
      <w:spacing w:lineRule="auto" w:line="240" w:before="280" w:after="0"/>
      <w:ind w:left="288" w:hanging="288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47:00Z</dcterms:created>
  <dc:creator>x</dc:creator>
  <dc:description/>
  <cp:keywords/>
  <dc:language>en-US</dc:language>
  <cp:lastModifiedBy>utilizator sapl13</cp:lastModifiedBy>
  <cp:lastPrinted>2020-08-17T15:59:00Z</cp:lastPrinted>
  <dcterms:modified xsi:type="dcterms:W3CDTF">2020-08-27T07:00:00Z</dcterms:modified>
  <cp:revision>3</cp:revision>
  <dc:subject/>
  <dc:title>                                                                                                          </dc:title>
</cp:coreProperties>
</file>